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"/>
        <w:gridCol w:w="2527"/>
        <w:gridCol w:w="1619"/>
        <w:gridCol w:w="104"/>
        <w:gridCol w:w="3016"/>
      </w:tblGrid>
      <w:tr>
        <w:trPr>
          <w:tblHeader w:val="true"/>
          <w:trHeight w:val="30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"/>
              <w:widowControl/>
              <w:bidi w:val="0"/>
              <w:spacing w:before="80" w:after="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ttachment 5 – CCPS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Security Vulnerability Analysis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arget Attractiveness Form</w:t>
            </w:r>
          </w:p>
          <w:p>
            <w:pPr>
              <w:pStyle w:val="TableHea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ep 2: Facility Characterization </w:t>
            </w:r>
          </w:p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  <w:t xml:space="preserve">- Confidential Business Sensitive Information- 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: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Name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60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 Asset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tep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following matrix is designed to support the classification of targets within the chemical industry based on “attractiveness” to terrorist organizations.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tential for mass casualties/fatalities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n a scale of 1-4 (with 1 being far removed and 4 being very close) what is the proximity of general population to the target area?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n a scale of 1-4 (with 1 being sparsely populated and 4 being densely populated) what is the population density in the area of potential around the target area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tensive Property Damage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n a scale of 1-4 (with 1 being minimal damage and 4 being significant damage) what is the potential for extensive property damage in the area of potential around the target area within the control of the company/entity involved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On a scale of 1-4  (with 1 being minimal damage and 4 being significant damage) what is the potential for extensive property damage in the area of potential around the target area in the general public sector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isruption of the National, Regional or Local Econ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On a scale of 1-4 (with 1 being minimal impact and 4 being significant impact) what is the impact of the incident on the national economy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n a scale of 1-4 (with 1 being minimal impact and 4 being significant impact) what is the impact of the incident on the regional economy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n a scale of 1-4 (with 1 being minimal impact and 4 being significant impact) what is the impact of the incident on the local economy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sponse plans in place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On a scale of 1-4 (with 1 being good response plans and 4 being weak plans) what is the effectiveness of the response plans in place within the company involved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n a scale of 1-4 (with 1 being good response plans and 4 being weak plans) what is the effectiveness of the response plans in place in the community involved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sponse plans/equipment needed to safely respond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 a scale of 1-4 (with 1 being relatively simple and 4 being difficult) how difficult is it to communicate the appropriate and necessary response to be taken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n as scale of 1-4 (with 1 being readily available and 4 being difficult to obtain) how readily available are the items needed to provide adequate protection for the time needed to successfully escape the situation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e of access to target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 a scale of 1-4 (with 1 being difficult to access and 4 being easy to access) how identifiable and accessible are the target areas to potential terrorists or the general public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/>
              <w:t>_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ia Attention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 a scale of 1-4 (with 1 being little interest from the media and 4 being major media interest, what would the impact be in terms of media attention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any Reputation and Branding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 a scale of 1-4 (with 1 being low recognition and 4 being highly recognizable) how well recognized is your company or product in the U.S. general public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napToGrid w:val="false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 a scale of 1-4 (with 1 being low recognition and 4 being highly recognizable) how well recognized is your company or product in the global general public?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bidi w:val="0"/>
              <w:spacing w:before="80" w:after="80"/>
              <w:rPr/>
            </w:pPr>
            <w:r>
              <w:rPr/>
              <w:t>Total the scores for all 15 questions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_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unt"/>
              <w:spacing w:before="86" w:after="8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bidi w:val="0"/>
              <w:spacing w:before="80" w:after="80"/>
              <w:rPr/>
            </w:pPr>
            <w:r>
              <w:rPr/>
              <w:t>Determine attractiveness of the target using the following criteria:</w:t>
            </w:r>
          </w:p>
          <w:p>
            <w:pPr>
              <w:pStyle w:val="Tabletext"/>
              <w:rPr/>
            </w:pPr>
            <w:r>
              <w:rPr/>
              <w:t>15-30 = Low Attractiveness (L)</w:t>
            </w:r>
          </w:p>
          <w:p>
            <w:pPr>
              <w:pStyle w:val="Tabletext"/>
              <w:rPr/>
            </w:pPr>
            <w:r>
              <w:rPr/>
              <w:t>30-45 = Medium Attractiveness (M)</w:t>
            </w:r>
          </w:p>
          <w:p>
            <w:pPr>
              <w:pStyle w:val="Tabletext"/>
              <w:widowControl/>
              <w:bidi w:val="0"/>
              <w:spacing w:before="80" w:after="80"/>
              <w:rPr/>
            </w:pPr>
            <w:r>
              <w:rPr/>
              <w:t>45-60 = High Attractiveness (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9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© 2002</w:t>
    </w:r>
  </w:p>
  <w:p>
    <w:pPr>
      <w:pStyle w:val="Footer"/>
      <w:rPr>
        <w:sz w:val="20"/>
      </w:rPr>
    </w:pPr>
    <w:r>
      <w:rPr>
        <w:sz w:val="20"/>
      </w:rPr>
      <w:t>American Institute of Chemical Engine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Fax" w:hAnsi="Lucida Fax" w:cs="Lucida Fax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3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Head">
    <w:name w:val="Table Head"/>
    <w:qFormat/>
    <w:pPr>
      <w:widowControl/>
      <w:bidi w:val="0"/>
      <w:spacing w:before="80" w:after="80"/>
      <w:jc w:val="center"/>
    </w:pPr>
    <w:rPr>
      <w:rFonts w:ascii="Times New Roman" w:hAnsi="Times New Roman" w:eastAsia="Times New Roman" w:cs="Times New Roman"/>
      <w:b/>
      <w:color w:val="00008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unt">
    <w:name w:val="Table count"/>
    <w:qFormat/>
    <w:pPr>
      <w:widowControl/>
      <w:bidi w:val="0"/>
      <w:spacing w:before="86" w:after="86"/>
      <w:jc w:val="center"/>
    </w:pPr>
    <w:rPr>
      <w:rFonts w:ascii="Times New Roman" w:hAnsi="Times New Roman" w:eastAsia="Times New Roman" w:cs="Times New Roman"/>
      <w:color w:val="000080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i w:val="false"/>
      <w:iCs w:val="fals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Blocklabel">
    <w:name w:val="Block labe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0"/>
      <w:lang w:val="en-US" w:bidi="ar-SA" w:eastAsia="zh-CN"/>
    </w:rPr>
  </w:style>
  <w:style w:type="paragraph" w:styleId="Blocktext1">
    <w:name w:val="Block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Cs w:val="22"/>
      <w:u w:val="single"/>
    </w:rPr>
  </w:style>
  <w:style w:type="paragraph" w:styleId="TableText1">
    <w:name w:val="Table Text"/>
    <w:basedOn w:val="Normal"/>
    <w:qFormat/>
    <w:pPr>
      <w:spacing w:before="40" w:after="40"/>
    </w:pPr>
    <w:rPr>
      <w:sz w:val="22"/>
      <w:szCs w:val="20"/>
    </w:rPr>
  </w:style>
  <w:style w:type="paragraph" w:styleId="TableBullet">
    <w:name w:val="Table Bullet"/>
    <w:basedOn w:val="TableText1"/>
    <w:qFormat/>
    <w:pPr>
      <w:numPr>
        <w:ilvl w:val="0"/>
        <w:numId w:val="12"/>
      </w:numPr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tabs>
        <w:tab w:val="clear" w:pos="720"/>
        <w:tab w:val="left" w:pos="259" w:leader="none"/>
      </w:tabs>
      <w:spacing w:before="40" w:after="40"/>
    </w:pPr>
    <w:rPr>
      <w:i w:val="false"/>
      <w:iCs w:val="false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szCs w:val="20"/>
    </w:rPr>
  </w:style>
  <w:style w:type="paragraph" w:styleId="Normalarial10">
    <w:name w:val="Normal arial 10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Text">
    <w:name w:val="Text"/>
    <w:basedOn w:val="Normal"/>
    <w:qFormat/>
    <w:pPr>
      <w:spacing w:before="120" w:after="120"/>
      <w:jc w:val="both"/>
    </w:pPr>
    <w:rPr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14"/>
      </w:numPr>
      <w:ind w:left="360" w:hanging="360"/>
    </w:pPr>
    <w:rPr>
      <w:sz w:val="20"/>
      <w:szCs w:val="20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CcList">
    <w:name w:val="Cc List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HeadC">
    <w:name w:val="Table Head C"/>
    <w:basedOn w:val="TableText1"/>
    <w:qFormat/>
    <w:pPr>
      <w:jc w:val="center"/>
    </w:pPr>
    <w:rPr>
      <w:b/>
    </w:rPr>
  </w:style>
  <w:style w:type="paragraph" w:styleId="TableStart">
    <w:name w:val="TableStart"/>
    <w:basedOn w:val="Normal"/>
    <w:next w:val="Normal"/>
    <w:qFormat/>
    <w:pPr>
      <w:widowControl w:val="false"/>
    </w:pPr>
    <w:rPr>
      <w:color w:val="FFFFFF"/>
      <w:sz w:val="6"/>
      <w:szCs w:val="20"/>
    </w:rPr>
  </w:style>
  <w:style w:type="paragraph" w:styleId="M1">
    <w:name w:val="M1"/>
    <w:qFormat/>
    <w:pPr>
      <w:widowControl/>
      <w:tabs>
        <w:tab w:val="clear" w:pos="720"/>
        <w:tab w:val="left" w:pos="2592" w:leader="none"/>
        <w:tab w:val="left" w:pos="4752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33:00Z</dcterms:created>
  <dc:creator>David Moore</dc:creator>
  <dc:description/>
  <dc:language>en-US</dc:language>
  <cp:lastModifiedBy>Jing Chen</cp:lastModifiedBy>
  <cp:lastPrinted>2002-09-11T11:36:00Z</cp:lastPrinted>
  <dcterms:modified xsi:type="dcterms:W3CDTF">2015-08-26T18:33:00Z</dcterms:modified>
  <cp:revision>2</cp:revision>
  <dc:subject/>
  <dc:title>CCPS SVA Apx C Part 2 Attach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avid Moore - AcuTech</vt:lpwstr>
  </property>
</Properties>
</file>