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s Chemical Engineering For Me?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rtual Seminar Sponsored by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Susquehanna Section of th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rican Institute of Chemical Engineers</w:t>
      </w:r>
    </w:p>
    <w:p>
      <w:pPr>
        <w:pStyle w:val="Normal"/>
        <w:widowControl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30, 2022, 6:30-8:15 PM</w:t>
      </w:r>
    </w:p>
    <w:p>
      <w:pPr>
        <w:pStyle w:val="Normal"/>
        <w:widowControl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Featuring Keynote Speakers: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r. Monty Alge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st President of the American Institute of Chemical Engineers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ofessor of Chemical Engineering &amp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irector of Institute of Natural Gas Research at Penn State University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ctoria Muir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hD Student in Bioengineering at University of Pennsylvani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BS in Chemical Engineering from University of Delawa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Recipient of the Poddar Award for Rising Chemical Engineers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nel of Local Chemical Engineer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emical Engineers with varying backgrounds from the local area will be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vailable to answer questions and interact with students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genda</w:t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>6:30-6:35 – Introduction of program, speakers, and engineers</w:t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>6:35-6:55 – Presentation by Victoria Muir</w:t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>6:55-7:15 – Presentation by Dr. Monty Alger</w:t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>7:15-8:00 – Panel discussion with local engineers and keynote speakers</w:t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>8:00 - Final Remarks</w:t>
      </w:r>
    </w:p>
    <w:p>
      <w:pPr>
        <w:pStyle w:val="Normal"/>
        <w:widowControl w:val="false"/>
        <w:ind w:left="1440" w:hanging="0"/>
        <w:rPr>
          <w:sz w:val="24"/>
          <w:szCs w:val="24"/>
        </w:rPr>
      </w:pPr>
      <w:r>
        <w:rPr>
          <w:sz w:val="24"/>
          <w:szCs w:val="24"/>
        </w:rPr>
        <w:t>8:15 - Adjourn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32"/>
          <w:szCs w:val="32"/>
        </w:rPr>
        <w:t>Details of Virtual Seminar</w:t>
      </w:r>
    </w:p>
    <w:p>
      <w:pPr>
        <w:pStyle w:val="Normal"/>
        <w:widowControl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 Seminar will be held via Zoom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Zoom ID: 977 9021 654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f needed, call in number: 301-715-859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asscode: 28739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quirements for Attendan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ll students and teachers must register for this event by completing the Seminar Attendance Form by March 29th (see next page).</w:t>
      </w:r>
      <w:r>
        <w:rPr>
          <w:sz w:val="24"/>
          <w:szCs w:val="24"/>
        </w:rPr>
        <w:t xml:space="preserve"> All students attending grades 9-12 are welcome.  Parents and teachers are also welcome. 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MINAR ATTENDANCE FORM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4"/>
        </w:rPr>
      </w:pPr>
      <w:r>
        <w:rPr>
          <w:b/>
          <w:i/>
          <w:sz w:val="24"/>
        </w:rPr>
        <w:t>RETURN BY MARCH 29, 2022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1. Name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2. Student or Teacher?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3. Parent’s Name(s) if attending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4. Email Address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5. Cell Number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6. Landline Number (if no cell)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7. Name of High School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8. Grade in High School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9. Name of School District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10. County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Return email this completed form </w:t>
      </w:r>
      <w:r>
        <w:rPr>
          <w:b/>
          <w:sz w:val="24"/>
          <w:u w:val="single"/>
        </w:rPr>
        <w:t>by 3/29/22</w:t>
      </w:r>
      <w:r>
        <w:rPr>
          <w:sz w:val="24"/>
        </w:rPr>
        <w:t xml:space="preserve"> to </w:t>
      </w:r>
      <w:hyperlink r:id="rId2">
        <w:r>
          <w:rPr>
            <w:rStyle w:val="InternetLink"/>
            <w:sz w:val="24"/>
          </w:rPr>
          <w:t>cmerris@msn.com</w:t>
        </w:r>
      </w:hyperlink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QUESTIONS</w:t>
      </w:r>
      <w:r>
        <w:rPr>
          <w:sz w:val="24"/>
        </w:rPr>
        <w:t>: Contact Charles Merris by email (</w:t>
      </w:r>
      <w:hyperlink r:id="rId3">
        <w:r>
          <w:rPr>
            <w:rStyle w:val="InternetLink"/>
            <w:sz w:val="24"/>
          </w:rPr>
          <w:t>cmerris@msn.com</w:t>
        </w:r>
      </w:hyperlink>
      <w:r>
        <w:rPr>
          <w:sz w:val="24"/>
        </w:rPr>
        <w:t>) or phone: (717)951-7906 (mobil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rris@msn.com" TargetMode="External"/><Relationship Id="rId3" Type="http://schemas.openxmlformats.org/officeDocument/2006/relationships/hyperlink" Target="mailto:cmerris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06:00Z</dcterms:created>
  <dc:creator>P. H. Glatfelter</dc:creator>
  <dc:description/>
  <cp:keywords/>
  <dc:language>en-US</dc:language>
  <cp:lastModifiedBy>CHARLES</cp:lastModifiedBy>
  <cp:lastPrinted>2022-02-27T23:02:00Z</cp:lastPrinted>
  <dcterms:modified xsi:type="dcterms:W3CDTF">2022-02-28T04:02:00Z</dcterms:modified>
  <cp:revision>28</cp:revision>
  <dc:subject/>
  <dc:title>3172 Greenridge Drive</dc:title>
</cp:coreProperties>
</file>