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New Member Letter Template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 would like to take this opportunity to welcome you to the ________________. We are pleased that you have chosen ____________ as your life long resource for your professional and personal growt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mbership in ______________ will provide you with technical information, advocacy, and professional networking opportunities, which will help advance your career. You will be able to exchange research information with other people in ____________________ field as well as participate in programming sessions offered at various conferences throughout the year. As part of your membership in the ______________ you will receive the following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Benefit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Benefit 2</w:t>
      </w:r>
    </w:p>
    <w:p>
      <w:pPr>
        <w:pStyle w:val="Normal"/>
        <w:autoSpaceDE w:val="false"/>
        <w:spacing w:lineRule="auto" w:line="360"/>
        <w:rPr/>
      </w:pPr>
      <w:r>
        <w:rPr/>
        <w:t>The chair of the division/forum is ______________. He can be reached at ________________ or via email, ______________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or more information about the ______________________, please consult the division’s web page at _____________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lease do not hesitate to contact me at ___________________ or _______________________, should you have any questions or concer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retary/Membership Represent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8:00Z</dcterms:created>
  <dc:creator>ninas</dc:creator>
  <dc:description/>
  <cp:keywords/>
  <dc:language>en-US</dc:language>
  <cp:lastModifiedBy>ninas</cp:lastModifiedBy>
  <dcterms:modified xsi:type="dcterms:W3CDTF">2009-02-04T16:16:00Z</dcterms:modified>
  <cp:revision>2</cp:revision>
  <dc:subject/>
  <dc:title>New Member Letter Template</dc:title>
</cp:coreProperties>
</file>