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E FOREIGN NATIONAL DATA CARD</w:t>
      </w:r>
    </w:p>
    <w:p>
      <w:pPr>
        <w:pStyle w:val="Normal"/>
        <w:rPr/>
      </w:pPr>
      <w:r>
        <w:rPr/>
        <w:t>PERSONAL INFORMATION:</w:t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20"/>
        <w:gridCol w:w="360"/>
        <w:gridCol w:w="480"/>
        <w:gridCol w:w="2520"/>
        <w:gridCol w:w="1908"/>
      </w:tblGrid>
      <w:tr>
        <w:trPr/>
        <w:tc>
          <w:tcPr>
            <w:tcW w:w="574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 Name of Visitor or Assigne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Please Print:</w:t>
            </w:r>
            <w:r>
              <w:rPr>
                <w:sz w:val="16"/>
              </w:rPr>
              <w:t xml:space="preserve">                                (Last)</w:t>
            </w:r>
          </w:p>
        </w:tc>
        <w:tc>
          <w:tcPr>
            <w:tcW w:w="3360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irst)</w:t>
            </w:r>
          </w:p>
        </w:tc>
        <w:tc>
          <w:tcPr>
            <w:tcW w:w="19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Middle)</w:t>
            </w:r>
          </w:p>
        </w:tc>
      </w:tr>
      <w:tr>
        <w:trPr>
          <w:trHeight w:val="55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Country</w:t>
            </w:r>
            <w:r>
              <w:rPr>
                <w:i/>
                <w:iCs/>
                <w:sz w:val="16"/>
              </w:rPr>
              <w:t>(s)</w:t>
            </w:r>
            <w:r>
              <w:rPr>
                <w:sz w:val="16"/>
              </w:rPr>
              <w:t xml:space="preserve"> of Citizenship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ist All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Date of Birth (mm/dd/yyyy):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lace of Birt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ity or Region)                         (Country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5. Gender: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Male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Femal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6. Permanent Resident Alien: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Yes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VISITOR/ASSIGNEE’S EMPLOYER INFORMATION: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55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Employer, Institution, or Organization represent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Employer/Institution/Organization Country</w:t>
            </w:r>
            <w:r>
              <w:rPr>
                <w:b/>
                <w:bCs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Title or Experti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Employer/Institution/Organization Address</w:t>
            </w:r>
            <w:r>
              <w:rPr>
                <w:b/>
                <w:bCs/>
                <w:sz w:val="16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16"/>
        </w:rPr>
        <w:t>VISA OR PASSPORT INFORMATION (ONLY NEED ONE)</w:t>
      </w:r>
      <w:r>
        <w:rPr/>
        <w:t>:</w:t>
        <w:tab/>
        <w:tab/>
        <w:tab/>
        <w:tab/>
        <w:tab/>
        <w:tab/>
        <w:tab/>
        <w:t xml:space="preserve">  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4428"/>
      </w:tblGrid>
      <w:tr>
        <w:trPr>
          <w:trHeight w:val="570" w:hRule="atLeast"/>
          <w:cantSplit w:val="true"/>
        </w:trPr>
        <w:tc>
          <w:tcPr>
            <w:tcW w:w="65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Visa Typ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8900</wp:posOffset>
                      </wp:positionV>
                      <wp:extent cx="208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7pt" to="217.4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J-1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Other: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  Passport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isa Number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Expiration Date (mm/dd/yyyy):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Issuing Countr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Visa Status Remarks:</w:t>
            </w:r>
          </w:p>
        </w:tc>
        <w:tc>
          <w:tcPr>
            <w:tcW w:w="44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xpiration Date (mm/dd/yyyy):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>VISIT/ASSIGNMENT INFORMATION: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480"/>
        <w:gridCol w:w="1788"/>
      </w:tblGrid>
      <w:tr>
        <w:trPr>
          <w:cantSplit w:val="true"/>
        </w:trPr>
        <w:tc>
          <w:tcPr>
            <w:tcW w:w="92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Building to be visit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a.  Computer Access:   ___ Yes    ___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b.  After Hours Building Access:  ___ Yes    ___ No                                   18.c   Cost to DOE, if any:  $________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ff-Site Meet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Yes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. Will Sensitive Subjects be discussed?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Yes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. Security Area PPA </w:t>
            </w:r>
            <w:r>
              <w:rPr>
                <w:rFonts w:eastAsia="Wingdings" w:cs="Wingdings" w:ascii="Wingdings" w:hAnsi="Wingdings"/>
                <w:sz w:val="16"/>
              </w:rPr>
              <w:t>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OE HOST INFORMATION: DOE Employee or DOE Contractor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840"/>
        <w:gridCol w:w="1680"/>
        <w:gridCol w:w="960"/>
        <w:gridCol w:w="360"/>
        <w:gridCol w:w="1920"/>
        <w:gridCol w:w="21"/>
        <w:gridCol w:w="1767"/>
      </w:tblGrid>
      <w:tr>
        <w:trPr/>
        <w:tc>
          <w:tcPr>
            <w:tcW w:w="43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Host’s First and Las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Citizenship: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Phone Number:</w:t>
            </w:r>
          </w:p>
        </w:tc>
        <w:tc>
          <w:tcPr>
            <w:tcW w:w="17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DOE Projec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Desired Start Date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Desired End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Purpose of Visit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mmercial/Contractor Servi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quipment Repair/Restor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ference Attendanc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mploy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xperi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RADA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our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eech or Presen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aintenance Worke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edia Event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formation Meeting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Research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Training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FO</w:t>
            </w:r>
          </w:p>
        </w:tc>
      </w:tr>
      <w:tr>
        <w:trPr>
          <w:trHeight w:val="890" w:hRule="atLeast"/>
          <w:cantSplit w:val="true"/>
        </w:trPr>
        <w:tc>
          <w:tcPr>
            <w:tcW w:w="11016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Justification for Visit/Assignment (please be specific regarding benefit to DOE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GO MANAGEMENT APPROVAL: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388"/>
      </w:tblGrid>
      <w:tr>
        <w:trPr>
          <w:cantSplit w:val="true"/>
        </w:trPr>
        <w:tc>
          <w:tcPr>
            <w:tcW w:w="5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Authorized B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ssistant Manager or High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lease Print</w:t>
            </w:r>
            <w:r>
              <w:rPr>
                <w:sz w:val="16"/>
              </w:rPr>
              <w:t>:</w:t>
            </w:r>
          </w:p>
        </w:tc>
        <w:tc>
          <w:tcPr>
            <w:tcW w:w="5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. Title: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Signatur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ssistant Manager or Hig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ase Sign: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CLOSE OUT INFORMATION: </w:t>
      </w:r>
      <w:r>
        <w:rPr/>
        <w:t>(To be Completed by Security)</w:t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14"/>
        <w:gridCol w:w="5388"/>
      </w:tblGrid>
      <w:tr>
        <w:trPr>
          <w:trHeight w:val="774" w:hRule="atLeast"/>
          <w:cantSplit w:val="true"/>
        </w:trPr>
        <w:tc>
          <w:tcPr>
            <w:tcW w:w="31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Final Status: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mpleted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ncelled Before Approv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ncelled After Approv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ccess Denie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33655</wp:posOffset>
                      </wp:positionV>
                      <wp:extent cx="884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.65pt" to="101.2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ther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5. Actual Start Date:</w:t>
            </w:r>
          </w:p>
        </w:tc>
        <w:tc>
          <w:tcPr>
            <w:tcW w:w="5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Remarks:</w:t>
            </w:r>
          </w:p>
        </w:tc>
      </w:tr>
      <w:tr>
        <w:trPr>
          <w:trHeight w:val="350" w:hRule="atLeast"/>
          <w:cantSplit w:val="true"/>
        </w:trPr>
        <w:tc>
          <w:tcPr>
            <w:tcW w:w="31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Actual End Date:</w:t>
            </w:r>
          </w:p>
        </w:tc>
        <w:tc>
          <w:tcPr>
            <w:tcW w:w="5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a. Date Entered in FACT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4b. Date of close out in FACTS: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72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NSTRUCTIONS FOR COMPLETING FOREIGN NATIONAL DATA CARD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ERSONAL INFORMATIO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 full name of the individual whose visit or assignment is being recorded. Name should match name on Passpo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Country of Citizenship of the visitor or assignee. For visitors or assignees holding dual citizenship, list both countri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rd the Visitor or Assignee’s birth date (mm/dd/yyyy). 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Visitor or Assignee’s place of birth (city and country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the Visitor or Assignee’s gender; male or femal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if the Visitor or Assignee enjoys Permanent Resident Alien status; yes or n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SITOR/ASSIGNEE’S EMPLOYER INFORMATIO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rd Visitor or Assignee’s Employer, Institution, or Organization represented. </w:t>
      </w:r>
    </w:p>
    <w:p>
      <w:pPr>
        <w:pStyle w:val="TextBody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Record the Visitor or Assignee’s title or expertise. </w:t>
      </w:r>
    </w:p>
    <w:p>
      <w:pPr>
        <w:pStyle w:val="TextBody"/>
        <w:numPr>
          <w:ilvl w:val="0"/>
          <w:numId w:val="12"/>
        </w:numPr>
        <w:rPr>
          <w:sz w:val="18"/>
        </w:rPr>
      </w:pPr>
      <w:r>
        <w:rPr>
          <w:sz w:val="18"/>
        </w:rPr>
        <w:t>Record the country where the Employer, Institution, or Organization is located/incorporated.</w:t>
      </w:r>
    </w:p>
    <w:p>
      <w:pPr>
        <w:pStyle w:val="TextBody"/>
        <w:numPr>
          <w:ilvl w:val="0"/>
          <w:numId w:val="12"/>
        </w:numPr>
        <w:rPr>
          <w:sz w:val="18"/>
        </w:rPr>
      </w:pPr>
      <w:r>
        <w:rPr>
          <w:sz w:val="18"/>
        </w:rPr>
        <w:t>Record the address of the Visitor or Assignee’s Employer, Institution, or Organizat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SA INFORMATION:</w:t>
      </w:r>
      <w:r>
        <w:rPr>
          <w:rFonts w:cs="Arial" w:ascii="Arial" w:hAnsi="Arial"/>
          <w:i/>
          <w:iCs/>
          <w:sz w:val="18"/>
        </w:rPr>
        <w:t xml:space="preserve"> All Visitors and Assignee’s must present valid Visa information at the point of entr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rd Visa type – i.e. J-1, B-1, I-94, Permanent Resident, F-1, etc. </w:t>
      </w:r>
      <w:r>
        <w:rPr>
          <w:rFonts w:cs="Arial" w:ascii="Arial" w:hAnsi="Arial"/>
          <w:i/>
          <w:iCs/>
          <w:sz w:val="18"/>
        </w:rPr>
        <w:t>Note: A Visa is a document that grants a non-U.S. citizen permission to be in the United Stat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Visa Numbe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Visa expiration date (mm/dd/yyyy).</w:t>
        <w:tab/>
      </w:r>
    </w:p>
    <w:p>
      <w:pPr>
        <w:pStyle w:val="TextBody"/>
        <w:numPr>
          <w:ilvl w:val="0"/>
          <w:numId w:val="12"/>
        </w:numPr>
        <w:rPr>
          <w:sz w:val="18"/>
        </w:rPr>
      </w:pPr>
      <w:r>
        <w:rPr>
          <w:sz w:val="18"/>
        </w:rPr>
        <w:t xml:space="preserve">Use this field to explain any Visa discrepancies. </w:t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PASSPORT INFORMATION: </w:t>
      </w:r>
      <w:r>
        <w:rPr>
          <w:rFonts w:cs="Arial" w:ascii="Arial" w:hAnsi="Arial"/>
          <w:i/>
          <w:iCs/>
          <w:sz w:val="18"/>
        </w:rPr>
        <w:t>All Visitors and Assignee’s must present a valid Passport at the point of entry. 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rd the Passport number.  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name of the Country issuing the Passport.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expiration date (mm/dd/yyyy) on the identification documen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* Exception:</w:t>
      </w:r>
      <w:r>
        <w:rPr>
          <w:rFonts w:cs="Arial" w:ascii="Arial" w:hAnsi="Arial"/>
          <w:sz w:val="18"/>
        </w:rPr>
        <w:t xml:space="preserve"> Although passport is preferred, GFO Security will accept valid government issued </w:t>
      </w:r>
      <w:r>
        <w:rPr>
          <w:rFonts w:cs="Arial" w:ascii="Arial" w:hAnsi="Arial"/>
          <w:sz w:val="18"/>
          <w:u w:val="single"/>
        </w:rPr>
        <w:t>photo</w:t>
      </w:r>
      <w:r>
        <w:rPr>
          <w:rFonts w:cs="Arial" w:ascii="Arial" w:hAnsi="Arial"/>
          <w:sz w:val="18"/>
        </w:rPr>
        <w:t xml:space="preserve"> identification as proof of identification for Citizens of Canada and Mexico as well as for U.S. Permanent Resident Aliens (PRA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SIT/ASSIGNMENT INFORMATION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Site/Building/Laboratory to be visited – List specific areas of DOE to be visited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if the visitor will require computer access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if the visitor will require access to a building after-hours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if there is a cost to DOE associated with this visi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 xml:space="preserve">Indicate if Visit or Assignment will occur on the GFO premises or “off-site”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Indicate whether “Sensitive Subjects” will be discussed. Refer to GFO’s list of Sensitive Subjects.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Property Protection Area (PPA) is pre-selected because all of GFO is considered PP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OST INFORMATIO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Host’s full nam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Host’s citizenship.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Host’s office phone numbe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whether or not the Host holds a DOE-issued Security Clearanc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DOE or GFO Project Title.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Visitor or Assignee is expected to depa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te the purpose of the visit or assignment (choose the one that best describes the purpose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Describe the value to DOE to justify the Visit or Assignmen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GFO/GO MANAGEMENT APPROVAL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 Authorizing DOE Manager’s name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Record Authorizing Assistant Manager/Manager’s titl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A DOE Assistant Manager or above signature must accompany this form. If signed by a non-manager, a copy of the Signature Authority letter must be attached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ubmittal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s, complete with signature should be sent to Chris Mullane or Royce Kiger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LOSE OUT INFORMATION: </w:t>
      </w:r>
      <w:r>
        <w:rPr>
          <w:rFonts w:cs="Arial" w:ascii="Arial" w:hAnsi="Arial"/>
          <w:i/>
          <w:iCs/>
          <w:sz w:val="18"/>
        </w:rPr>
        <w:t>For Security Administration Use Only!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cate whether the Visit or Assignment took plac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a.Record the date the request was posted in FACTS (mm/dd/yyy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4b. Record the date close out entered in FACTS (mm/dd/yy).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date the Visit or Assignment began.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date the Visit or Assignment ended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rved for notes concerning the Visit or Assignment.</w:t>
      </w:r>
    </w:p>
    <w:sectPr>
      <w:type w:val="nextPage"/>
      <w:pgSz w:w="12240" w:h="15840"/>
      <w:pgMar w:left="576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2:00Z</dcterms:created>
  <dc:creator>National Renewable Energy Laboratory</dc:creator>
  <dc:description/>
  <cp:keywords/>
  <dc:language>en-US</dc:language>
  <cp:lastModifiedBy>Sonja K. Bradfield</cp:lastModifiedBy>
  <cp:lastPrinted>2006-01-10T08:30:00Z</cp:lastPrinted>
  <dcterms:modified xsi:type="dcterms:W3CDTF">2018-05-09T13:22:00Z</dcterms:modified>
  <cp:revision>2</cp:revision>
  <dc:subject/>
  <dc:title>NREL Foreign National Data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Larry Ittlemis</vt:lpwstr>
  </property>
  <property fmtid="{D5CDD505-2E9C-101B-9397-08002B2CF9AE}" pid="5" name="display_urn:schemas-microsoft-com:office:office#Editor">
    <vt:lpwstr>Larry Ittlemis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