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Fuels and Petrochemicals Division</w:t>
      </w:r>
    </w:p>
    <w:p>
      <w:pPr>
        <w:pStyle w:val="Normal"/>
        <w:rPr>
          <w:b/>
          <w:b/>
        </w:rPr>
      </w:pPr>
      <w:r>
        <w:rPr>
          <w:b/>
        </w:rPr>
        <w:t>Collegiate Academic Scholarship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cription:</w:t>
      </w:r>
      <w:r>
        <w:rPr/>
        <w:t xml:space="preserve"> The Fuels and Petrochemicals Division of AIChE (F&amp;PD) is pleased to sponsor up to two (2) $1,000 one-time awards to exemplary undergraduate students in the major of Chemical Engineering. F&amp;PD is committed to introducing undergraduate students to careers in Fuels &amp; Petrochemicals through its programs, helping to fuel the industry’s need for top talent in the fu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igibility:</w:t>
      </w:r>
      <w:r>
        <w:rPr/>
        <w:t xml:space="preserve">  Eligible applicants are college students with exemplary academic records and demonstrated leadership potential through their involvement with educational, philanthropic and/or community-based activities and organizations. The scholarship award is available to undergraduate students that fulfill the following crite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02" w:before="1" w:after="0"/>
        <w:ind w:left="284" w:right="-7" w:hanging="284"/>
        <w:rPr/>
      </w:pPr>
      <w:r>
        <w:rPr/>
        <w:t>Undergraduate students must major in chemical engineering and must be members of AIChE and the Fuels and Petrochemicals Division (F&amp;P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02" w:before="1" w:after="0"/>
        <w:ind w:left="284" w:right="-7" w:hanging="284"/>
        <w:rPr/>
      </w:pPr>
      <w:r>
        <w:rPr/>
        <w:t>Undergraduate applicants must have completed 1 year of the chemical engineering curriculum in order to apply for this schola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02" w:before="1" w:after="0"/>
        <w:ind w:left="284" w:right="-7" w:hanging="284"/>
        <w:rPr/>
      </w:pPr>
      <w:r>
        <w:rPr/>
        <w:t>The applicant must be attending an ABET accredited colle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00" w:before="52" w:after="0"/>
        <w:ind w:left="284" w:right="-7" w:hanging="284"/>
        <w:rPr/>
      </w:pPr>
      <w:r>
        <w:rPr/>
        <w:t>Applicants are limited to schools within the United States at this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00" w:before="52" w:after="0"/>
        <w:ind w:left="284" w:right="-7" w:hanging="284"/>
        <w:rPr/>
      </w:pPr>
      <w:r>
        <w:rPr/>
        <w:t xml:space="preserve">Previous Award winners of the F&amp;PD High School Scholarship Award are not eligi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lication Packa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pplication Form</w:t>
      </w:r>
      <w:r>
        <w:rPr/>
        <w:t>- Complete and signed application.</w:t>
      </w:r>
    </w:p>
    <w:p>
      <w:pPr>
        <w:pStyle w:val="Normal"/>
        <w:numPr>
          <w:ilvl w:val="0"/>
          <w:numId w:val="2"/>
        </w:numPr>
        <w:autoSpaceDE w:val="false"/>
        <w:spacing w:before="76" w:after="0"/>
        <w:ind w:left="720" w:right="-20" w:hanging="360"/>
        <w:rPr/>
      </w:pPr>
      <w:r>
        <w:rPr>
          <w:b/>
        </w:rPr>
        <w:t>Transcript-</w:t>
      </w:r>
      <w:r>
        <w:rPr/>
        <w:t xml:space="preserve"> Official copy of applicant’s most recent undergraduate college transcript(s). (to be sealed by the academic institution where the applicant attend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ssay-</w:t>
      </w:r>
      <w:r>
        <w:rPr/>
        <w:t xml:space="preserve"> Applicant must submit an original, typed, single-sided, double-spaced essay which discusses how Chemical Engineers impact &amp; contribute to the Fuels &amp; Petrochemicals Industry.  The candidate is encouraged to provide examples from their experiences through their courses, internships/co-op, and/or research.    Essays are suggested to not exceed 1000 words in leng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autoSpaceDE w:val="false"/>
        <w:spacing w:before="76" w:after="0"/>
        <w:ind w:left="720" w:right="-20" w:hanging="360"/>
        <w:rPr/>
      </w:pPr>
      <w:r>
        <w:rPr>
          <w:b/>
        </w:rPr>
        <w:t>Resume-</w:t>
      </w:r>
      <w:r>
        <w:rPr/>
        <w:t xml:space="preserve"> A resume detailing the applicant's academic and professional (i.e internships, co-op) achievements (Limit: 2 typed pag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autoSpaceDE w:val="false"/>
        <w:spacing w:before="71" w:after="0"/>
        <w:ind w:left="360" w:right="-20" w:hanging="360"/>
        <w:jc w:val="both"/>
        <w:rPr/>
      </w:pPr>
      <w:r>
        <w:rPr>
          <w:b/>
        </w:rPr>
        <w:t xml:space="preserve">Letter of Reference- </w:t>
      </w:r>
      <w:r>
        <w:rPr/>
        <w:t xml:space="preserve">Applicant must submit two recommendation letters from professors and, one letter from a person who working as a practicing engineer in industry.   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before="71" w:after="0"/>
        <w:ind w:left="360" w:right="-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bmission Instruction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ll applications must be postmarked by November 2, 2018. Applicants are encouraged to submit their applications in a timely manner.  All materials must be mailed in one envelope or package.  Incomplete applications will not be considered. Address the application packages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uels &amp; Petrochemicals Division of AIChE</w:t>
      </w:r>
    </w:p>
    <w:p>
      <w:pPr>
        <w:pStyle w:val="Normal"/>
        <w:ind w:left="360" w:hanging="0"/>
        <w:jc w:val="center"/>
        <w:rPr/>
      </w:pPr>
      <w:r>
        <w:rPr/>
        <w:t xml:space="preserve">Attn: Scholarship Panel/ Professor Sheima Khatib </w:t>
      </w:r>
    </w:p>
    <w:p>
      <w:pPr>
        <w:pStyle w:val="Normal"/>
        <w:ind w:left="360" w:hanging="0"/>
        <w:jc w:val="center"/>
        <w:rPr/>
      </w:pPr>
      <w:r>
        <w:rPr/>
        <w:t>Texas Tech University</w:t>
        <w:br/>
        <w:t>Department of Chemical Engineering</w:t>
        <w:br/>
        <w:t>Box 43121</w:t>
        <w:br/>
        <w:t>Lubbock, TX 79409−312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ward Determination: </w:t>
      </w:r>
      <w:r>
        <w:rPr/>
        <w:t xml:space="preserve">The Scholarship Panel will review the applications and rank applicants for the award. Award will be based on academic merit, Letters of Recommendation and creativity/clarity and merit of the essay. Any special situations may also be considered. The Scholarship Panel will be made up of approximately 2-5 members of F&amp;PDs Executive Committee. 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</w:rPr>
        <w:t>Notification of Award:</w:t>
      </w:r>
      <w:r>
        <w:rPr/>
        <w:t xml:space="preserve">  Winners will be notified either via phone or e-mail by F&amp;PD’s Scholarship Panel. </w:t>
      </w:r>
      <w:r>
        <w:rPr>
          <w:color w:val="000000"/>
        </w:rPr>
        <w:t xml:space="preserve">  The winner will be requested to answer a list of survey questions which will be used to highlight the award winner in a future issue of F&amp;PD’s Newsletter, Flashpoint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563C1"/>
          <w:sz w:val="22"/>
          <w:szCs w:val="22"/>
          <w:u w:val="single"/>
        </w:rPr>
      </w:pPr>
      <w:r>
        <w:rPr>
          <w:b/>
        </w:rPr>
        <w:t xml:space="preserve">Questions:     </w:t>
      </w:r>
      <w:r>
        <w:rPr/>
        <w:t xml:space="preserve">Questions about the program may be sent to </w:t>
      </w:r>
      <w:hyperlink r:id="rId2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fpduniv-scholar@aiche.org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&amp;PD Scholarship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Deadline: November 2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7"/>
        <w:gridCol w:w="1382"/>
        <w:gridCol w:w="1381"/>
        <w:gridCol w:w="39"/>
        <w:gridCol w:w="3070"/>
      </w:tblGrid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: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:</w:t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(M/F)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: (     )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University/Colleg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GPA: (e.g. 3.5 out of 4.0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:</w:t>
            </w:r>
          </w:p>
        </w:tc>
      </w:tr>
    </w:tbl>
    <w:p>
      <w:pPr>
        <w:pStyle w:val="Normal"/>
        <w:rPr/>
      </w:pPr>
      <w:r>
        <w:rPr/>
        <w:t>(Add more lines if needed for multiple schools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ORS/AWAR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</w:tblGrid>
      <w:tr>
        <w:trPr>
          <w:trHeight w:val="4657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honors and special recognitions received. Provide details. Attach additional sheets if necessar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, PHILANTHROPIC AND/OR COMMUNITY-BASED ACTIVITIES DEMOSTRATING LEADERSHIP POTENTIAL</w:t>
      </w:r>
    </w:p>
    <w:tbl>
      <w:tblPr>
        <w:tblW w:w="7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</w:tblGrid>
      <w:tr>
        <w:trPr>
          <w:trHeight w:val="5806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activities and leadership roles held in educational, philanthropic, and/or community organizations. Describe your role specifically, contributions, and challenges that were overcome. Attach additional sheets if necessar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TALENTS/SPECIAL INTERES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talents and special interests. Attach additional sheets if necessary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thing else you would like the scholarship panel to know? Attach additional sheets if necessa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rtification: </w:t>
      </w:r>
      <w:r>
        <w:rPr/>
        <w:t xml:space="preserve">I believe that all of the information furnished on this application is true, complete, and correct to the best of my knowledge. I understand that such information is confidential and subject to verification by the F&amp;PD Scholarship Pa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Signature</w:t>
        <w:tab/>
        <w:tab/>
        <w:tab/>
        <w:tab/>
        <w:tab/>
        <w:tab/>
        <w:tab/>
        <w:t>Dat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3571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duniv-scholar@aich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3:00Z</dcterms:created>
  <dc:creator>usatcxm4</dc:creator>
  <dc:description/>
  <dc:language>en-US</dc:language>
  <cp:lastModifiedBy>Cody Hirashima</cp:lastModifiedBy>
  <cp:lastPrinted>2008-06-11T11:42:00Z</cp:lastPrinted>
  <dcterms:modified xsi:type="dcterms:W3CDTF">2018-09-25T13:53:00Z</dcterms:modified>
  <cp:revision>2</cp:revision>
  <dc:subject/>
  <dc:title>The Fuels and Petrochemicals Division</dc:title>
</cp:coreProperties>
</file>