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SBE’s JAMES E. BAILEY AWARD in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Biological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2025 NOMINATION FOR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andidate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urrent position and affili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ddress, email, telephone and fax number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Date of birt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Educ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list degrees earned, major fields, institution, and dates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cord of professional experien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Company or Institution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sz w:val="23"/>
          <w:szCs w:val="23"/>
          <w:u w:val="single"/>
        </w:rPr>
        <w:t>Position or Title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Responsibilities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  <w:tab/>
      </w:r>
      <w:r>
        <w:rPr>
          <w:rFonts w:cs="Times New Roman" w:ascii="Times New Roman" w:hAnsi="Times New Roman"/>
          <w:sz w:val="23"/>
          <w:szCs w:val="23"/>
          <w:u w:val="single"/>
        </w:rPr>
        <w:t>Da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incipal professional society membership (grades) and activities</w:t>
      </w:r>
      <w:r>
        <w:rPr>
          <w:rFonts w:cs="Times New Roman" w:ascii="Times New Roman" w:hAnsi="Times New Roman"/>
          <w:sz w:val="23"/>
          <w:szCs w:val="23"/>
        </w:rPr>
        <w:t xml:space="preserve"> (board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mittees, important offices held and contributions to societ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ontributions of recor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Publications, Patents, and other (list significant contribution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8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Honors and Award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include awards and prizes, membership in honorary societies and the date the honor was received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Referenc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Names and e-mail addresses of 4 individuals who have agreed to write letter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support of this nomination. Reference letters should be mailed </w:t>
      </w:r>
      <w:r>
        <w:rPr>
          <w:rFonts w:cs="Times New Roman" w:ascii="Times New Roman" w:hAnsi="Times New Roman"/>
          <w:i/>
          <w:iCs/>
          <w:sz w:val="23"/>
          <w:szCs w:val="23"/>
        </w:rPr>
        <w:t>independently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roposed cit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up to 30 carefully edited words reflecting the specific contribution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1.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Nominated by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(type name and sign on line belo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ignature                                                  Telephone No.               D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 ___________________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Company or Institution                           Position                          em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omination package should include the following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eted nomination form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nominee’s CV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ination statement summarizing, in no more than three pages, the specific engineering and scientific accomplishments and impact of the nominee’s work, including most representative publications, citations and bibliography</w:t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63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nd a copy of the nomination package to: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beawards@aiche.org</w:t>
      </w:r>
    </w:p>
    <w:p>
      <w:pPr>
        <w:pStyle w:val="Normal"/>
        <w:autoSpaceDE w:val="false"/>
        <w:spacing w:lineRule="auto" w:line="240" w:before="0" w:after="0"/>
        <w:ind w:firstLine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ACKAGES MUST BE SENT NO LATER THAN March 31</w:t>
      </w:r>
      <w:r>
        <w:rPr>
          <w:rFonts w:cs="Times New Roman" w:ascii="Times New Roman" w:hAnsi="Times New Roman"/>
          <w:b/>
          <w:bCs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3"/>
          <w:szCs w:val="23"/>
        </w:rPr>
        <w:t>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09:00Z</dcterms:created>
  <dc:creator>Derek Lapiska</dc:creator>
  <dc:description/>
  <cp:keywords/>
  <dc:language>en-US</dc:language>
  <cp:lastModifiedBy>Microsoft account</cp:lastModifiedBy>
  <dcterms:modified xsi:type="dcterms:W3CDTF">2024-11-23T20:09:00Z</dcterms:modified>
  <cp:revision>3</cp:revision>
  <dc:subject/>
  <dc:title/>
</cp:coreProperties>
</file>