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mmalian Synthetic Biology Workshop 2021 White Pap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hors: Shwan Javda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her Garibya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asey Love</w:t>
      </w:r>
      <w:r>
        <w:rPr>
          <w:rFonts w:eastAsia="Times New Roman" w:cs="Times New Roman" w:ascii="Times New Roman" w:hAnsi="Times New Roman"/>
          <w:sz w:val="24"/>
          <w:szCs w:val="24"/>
          <w:vertAlign w:val="superscript"/>
        </w:rPr>
        <w:t>3</w:t>
      </w:r>
    </w:p>
    <w:p>
      <w:pPr>
        <w:pStyle w:val="Normal"/>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2"/>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Utah</w:t>
      </w:r>
    </w:p>
    <w:p>
      <w:pPr>
        <w:pStyle w:val="Normal"/>
        <w:numPr>
          <w:ilvl w:val="0"/>
          <w:numId w:val="2"/>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Southern California</w:t>
      </w:r>
    </w:p>
    <w:p>
      <w:pPr>
        <w:pStyle w:val="Normal"/>
        <w:numPr>
          <w:ilvl w:val="0"/>
          <w:numId w:val="2"/>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tts Institute of Technology</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Synthetic biology has become a growing field since its inception and has demonstrated its value to both basic biomedical science as well as a vast array of clinical applications. Mammalian synthetic biology focuses on better understanding molecular and cellular mechanisms in mammalian cells, and then utilizing this knowledge to ultimately engineer and control their behavior. This engineering is often done using genetic devices and computational tools, and has led to the development of cell therapies for a host of diseases. The 2021 Virtual International Mammalian Synthetic Biology Workshop (MSBW) brought together pioneers of synthetic biology together with experts from a variety of related fields in an effort to highlight the most cutting-edge advancements in the field. The workshop included a host of topics, including sensors, multi-input logic, foundational advances, applications in stem cells, immunotherapy, cell therapy, silencing, and gene regulation. Additionally, an industry panel was held with representatives from some of the leading biotechnology companies focused on mammalian synthetic biology. MSBW 2021 was held virtually from July 19-21, 2021 and featured more than 34 speakers from over 20 Universities across the globe, as well as dozens of poster presentations. This report summarizes the presentations given and highlights the broad range of extraordinary newfound achievements in mammalian synthetic biology.</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note Speaker: Aviv Regev</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b/>
        </w:rPr>
        <w:t>Aviv Regev</w:t>
      </w:r>
      <w:r>
        <w:rPr>
          <w:rFonts w:eastAsia="Times New Roman" w:cs="Times New Roman" w:ascii="Times New Roman" w:hAnsi="Times New Roman"/>
        </w:rPr>
        <w:t xml:space="preserve">, the Executive Vice President of Genentech Early Research and Development, opened the conference with a keynote address titled  “Design for inference in biology: the power of random experiments.” In the talk, she discussed several projects that generate insights in biological contexts where the search space is too large to study exhaustively, instead leveraging inferential algorithms applied to data generated from a subset of randomly selected conditions. Specifically, the presented work explored the effect of </w:t>
      </w:r>
      <w:r>
        <w:rPr>
          <w:rFonts w:eastAsia="Times New Roman" w:cs="Times New Roman" w:ascii="Times New Roman" w:hAnsi="Times New Roman"/>
          <w:i/>
        </w:rPr>
        <w:t>cis</w:t>
      </w:r>
      <w:r>
        <w:rPr>
          <w:rFonts w:eastAsia="Times New Roman" w:cs="Times New Roman" w:ascii="Times New Roman" w:hAnsi="Times New Roman"/>
        </w:rPr>
        <w:t>-regulatory sequences on gene expression in yeast. Using data from a gigantically parallel reporter assay that measured gene expression downstream of over 10</w:t>
      </w:r>
      <w:r>
        <w:rPr>
          <w:rFonts w:eastAsia="Times New Roman" w:cs="Times New Roman" w:ascii="Times New Roman" w:hAnsi="Times New Roman"/>
          <w:vertAlign w:val="superscript"/>
        </w:rPr>
        <w:t>7</w:t>
      </w:r>
      <w:r>
        <w:rPr>
          <w:rFonts w:eastAsia="Times New Roman" w:cs="Times New Roman" w:ascii="Times New Roman" w:hAnsi="Times New Roman"/>
        </w:rPr>
        <w:t xml:space="preserve"> entirely random promoter sequences, her lab built and validated several machine learning-based models of transcriptional regulation.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The first model described was a biologically interpretable “billboard” model that infers promoter accessibility and transcription factor binding to accurately predict expression levels based on sequence. Extending the model to include transcription factor binding site position and orientation information suggested regulatory mechanisms involved in determining this expression output. Next, Dr. Regev discussed a deep transformer neural network model employed to uncover principles of </w:t>
      </w:r>
      <w:r>
        <w:rPr>
          <w:rFonts w:eastAsia="Times New Roman" w:cs="Times New Roman" w:ascii="Times New Roman" w:hAnsi="Times New Roman"/>
          <w:i/>
        </w:rPr>
        <w:t>cis</w:t>
      </w:r>
      <w:r>
        <w:rPr>
          <w:rFonts w:eastAsia="Times New Roman" w:cs="Times New Roman" w:ascii="Times New Roman" w:hAnsi="Times New Roman"/>
        </w:rPr>
        <w:t xml:space="preserve">-regulatory evolution. The natural genetic variation in promoters and the corresponding expression differences predicted by the model were used together to infer expression conservation across species and elucidate the impact of the expression level on organismal fitness. A sequence “evolvability” metric was then quantified using the model, providing novel insight into the evolutionary principles governing </w:t>
      </w:r>
      <w:r>
        <w:rPr>
          <w:rFonts w:eastAsia="Times New Roman" w:cs="Times New Roman" w:ascii="Times New Roman" w:hAnsi="Times New Roman"/>
          <w:i/>
        </w:rPr>
        <w:t>cis</w:t>
      </w:r>
      <w:r>
        <w:rPr>
          <w:rFonts w:eastAsia="Times New Roman" w:cs="Times New Roman" w:ascii="Times New Roman" w:hAnsi="Times New Roman"/>
        </w:rPr>
        <w:t>-regulatory elemen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1: Sensors and Multi-Input Logic</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b/>
        </w:rPr>
        <w:t>Velia Siciliano</w:t>
      </w:r>
      <w:r>
        <w:rPr>
          <w:rFonts w:eastAsia="Times New Roman" w:cs="Times New Roman" w:ascii="Times New Roman" w:hAnsi="Times New Roman"/>
        </w:rPr>
        <w:t xml:space="preserve"> from the Italian Institute of Technology (ITT)  discussed her lab’s efforts to uncover the effects of transcriptional and translational resource competition on transient mammalian gene expression. Her research team developed a series of miRNA-based incoherent feedforward loop (iFFL) circuits to mitigate the burden on gene expression that led to previously observed deviations from predicted gene network func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Laura Segatori</w:t>
      </w:r>
      <w:r>
        <w:rPr>
          <w:rFonts w:eastAsia="Times New Roman" w:cs="Times New Roman" w:ascii="Times New Roman" w:hAnsi="Times New Roman"/>
        </w:rPr>
        <w:t xml:space="preserve"> from Rice University emphasized the growing need for feedback-responsive cell factories to improve biomanufacturing, in particular the need to monitor gene activity from the native chromosomal context. Building on their previously developed NanoDeg technology for controlling cellular protein levels, her research team created a gene signal amplifier platform to link a fluorescent reporter output to the expression of targeted chromosomal ge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Karen Polizzi</w:t>
      </w:r>
      <w:r>
        <w:rPr>
          <w:rFonts w:eastAsia="Times New Roman" w:cs="Times New Roman" w:ascii="Times New Roman" w:hAnsi="Times New Roman"/>
        </w:rPr>
        <w:t xml:space="preserve"> from Imperial College London introduced a unique approach to sensor design, proposing that we physically separate biosensors and their producers. Members of her lab developed “living analytics in a multilayer polymer shell” (LAMPS) which are comprised of alternating layers of alginate and polymers to reduce bacterial escape. These LAMPS are activated during co-culture with mammalian cells and can sense lactate in cell culture med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Baris Avsaroglu</w:t>
      </w:r>
      <w:r>
        <w:rPr>
          <w:rFonts w:eastAsia="Times New Roman" w:cs="Times New Roman" w:ascii="Times New Roman" w:hAnsi="Times New Roman"/>
        </w:rPr>
        <w:t xml:space="preserve"> from the University of California San Francisco (UCSF) set out to answer the question—“how do cancer cells change the properties of normal cells in the tumor microenvironment?” By employing a co-culture of SynNotch ligand- and receptor-carrying RPE1 hTERT cells, members of his research team were able to observe interaction specific differences in gene expres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Lukasz Bugaj</w:t>
      </w:r>
      <w:r>
        <w:rPr>
          <w:rFonts w:eastAsia="Times New Roman" w:cs="Times New Roman" w:ascii="Times New Roman" w:hAnsi="Times New Roman"/>
        </w:rPr>
        <w:t xml:space="preserve"> from the University of Pennsylvania discussed a series of temperature-responsive optogenetic probes to study cell signaling. While setting out to uncover new probes of the Ras and PI3K signaling pathways, the research team  discovered that BcLOV4 photoreceptor dynamics could be precisely controlled by light and temperature, and that it could be stably translocated in both zebrafish and drosophila cells.</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2: Foundational Advanc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b/>
        </w:rPr>
        <w:t>Xiaojing Gao</w:t>
      </w:r>
      <w:r>
        <w:rPr>
          <w:rFonts w:eastAsia="Times New Roman" w:cs="Times New Roman" w:ascii="Times New Roman" w:hAnsi="Times New Roman"/>
        </w:rPr>
        <w:t xml:space="preserve"> from Stanford University began the second session by introducing an engineered RNA viral vector that aims to overcome the mutagenic risks of DNA-based delivery methods while still enabling regulation of the vector. Viral entry, exit, and replication are controlled post-translationally by four distinct mechanisms in response to a range of input types, including small molecules, intracellular proteins, and extracellular proteins. In particular, a protease-based mechanism was designed for evolutionarily stable inhibition of replic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Leo Bleris</w:t>
      </w:r>
      <w:r>
        <w:rPr>
          <w:rFonts w:eastAsia="Times New Roman" w:cs="Times New Roman" w:ascii="Times New Roman" w:hAnsi="Times New Roman"/>
        </w:rPr>
        <w:t xml:space="preserve"> from the University of Texas at Dallas presented an implementation of physical unclonable functions (PUFs) in human cells for applications including protecting intellectual property and confirming authenticity of cell lines. Inspired by a common hardware security function, these biological PUFs use stably integrated barcodes and CRISPR-induced random indels to generate a unique 2-D barcode-indel frequency mapping for a given cell line that can be read out by next-generation sequenc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Lacra Bintu</w:t>
      </w:r>
      <w:r>
        <w:rPr>
          <w:rFonts w:eastAsia="Times New Roman" w:cs="Times New Roman" w:ascii="Times New Roman" w:hAnsi="Times New Roman"/>
        </w:rPr>
        <w:t xml:space="preserve"> from Stanford University discussed herlab ’s exploration of the rules governing changes in gene expression induced by diverse chromatin regulators. A new workflow for high-throughput characterization of epigenetically active protein domains elicited new insights into the properties of the KRAB family of chromatin regulators. This approach can further be applied to discover as-yet unannotated effector domains in proteins of interes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Theresa Loveless</w:t>
      </w:r>
      <w:r>
        <w:rPr>
          <w:rFonts w:eastAsia="Times New Roman" w:cs="Times New Roman" w:ascii="Times New Roman" w:hAnsi="Times New Roman"/>
        </w:rPr>
        <w:t xml:space="preserve">, a postdoc in Dr. Chang Liu's lab at University of California Irvine, shared her recent work on cell history recording via ordered insertion (CHYRON), a CRISPR-based DNA “writing” platform that stably encodes multiple types and timings of information in response to input signals. This system, along with a second version that uses prime editing (peCHYRON), facilitates long-lasting, scalable lineage tracing and analog recording in mammalian cell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Maximilian Hörner</w:t>
      </w:r>
      <w:r>
        <w:rPr>
          <w:rFonts w:eastAsia="Times New Roman" w:cs="Times New Roman" w:ascii="Times New Roman" w:hAnsi="Times New Roman"/>
        </w:rPr>
        <w:t xml:space="preserve"> from the University of Freiburg finished the session by describing a platform for optogenetically controlled gene delivery based on light-induced dimerization of an AAV surface protein and a cell surface-targeting adaptor protein. This technology enables spatially and temporally resolved transduction of cell lines and primary cells at single-cell resolution, and it is easier to perform and less invasive than existing single-cell delivery method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3: Applications in Stem Cell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b/>
        </w:rPr>
        <w:t>Tara Deans</w:t>
      </w:r>
      <w:r>
        <w:rPr>
          <w:rFonts w:eastAsia="Times New Roman" w:cs="Times New Roman" w:ascii="Times New Roman" w:hAnsi="Times New Roman"/>
        </w:rPr>
        <w:t xml:space="preserve">, from the University of Utah, started the session by giving a presentation about building tools to engineer therapeutic devices. She highlighted the need for an </w:t>
      </w:r>
      <w:r>
        <w:rPr>
          <w:rFonts w:eastAsia="Times New Roman" w:cs="Times New Roman" w:ascii="Times New Roman" w:hAnsi="Times New Roman"/>
          <w:i/>
        </w:rPr>
        <w:t xml:space="preserve">in vitro </w:t>
      </w:r>
      <w:r>
        <w:rPr>
          <w:rFonts w:eastAsia="Times New Roman" w:cs="Times New Roman" w:ascii="Times New Roman" w:hAnsi="Times New Roman"/>
        </w:rPr>
        <w:t>technique to generate platelets, and showcased her lab’s approach of using synthetic gene circuits to differentiate mouse embryonic stem cells to megakaryocytes, the platelet producing cell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Leonardo Morsut, </w:t>
      </w:r>
      <w:r>
        <w:rPr>
          <w:rFonts w:eastAsia="Times New Roman" w:cs="Times New Roman" w:ascii="Times New Roman" w:hAnsi="Times New Roman"/>
        </w:rPr>
        <w:t xml:space="preserve">from the University of Southern California, presented his research about programming development with artificial gene circuits. He showcased a variety of focuses in the lab, including cell-cell signaling to create multilayered spheroids and a computational framework used to design multicellular genetic circuits for morphogenesis. He also presented data on the crucial effect that cell density has on cell-cell signaling.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Katie Galloway</w:t>
      </w:r>
      <w:r>
        <w:rPr>
          <w:rFonts w:eastAsia="Times New Roman" w:cs="Times New Roman" w:ascii="Times New Roman" w:hAnsi="Times New Roman"/>
        </w:rPr>
        <w:t>, from the Massachusetts Institute of Technology, presented her lab's research about engineering cell fate via cellular reprogramming. She discovered that a subset of privileged cells, with high transcription capability and replication rates, are capable of near-deterministic reprogramming. Sorting and exclusively using these cells to differentiate motor neurons improves the differentiation efficiency dramatical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Ron Weiss</w:t>
      </w:r>
      <w:r>
        <w:rPr>
          <w:rFonts w:eastAsia="Times New Roman" w:cs="Times New Roman" w:ascii="Times New Roman" w:hAnsi="Times New Roman"/>
        </w:rPr>
        <w:t xml:space="preserve">, also from the Massachusetts Institute of Technology, showcased a variety of works from his lab, focusing on building iPSC derived 3D organoids from single cells. Dr. Weiss demonstrated how gene expression heterogeneity is both useful and a challenge for programming organoids. He then described PERSIST circuits, which involve translational regulation to overcome epigenetic silencing. Finally, he showcased artificial neuronal networks for recognizing biomarkers pattern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Mher Garibyan</w:t>
      </w:r>
      <w:r>
        <w:rPr>
          <w:rFonts w:eastAsia="Times New Roman" w:cs="Times New Roman" w:ascii="Times New Roman" w:hAnsi="Times New Roman"/>
        </w:rPr>
        <w:t xml:space="preserve">, a PhD student co-advised by Dr. Leonardo Morsut and Dr. Megan McCain at the University of Southern California, presented his tissue engineering project aimed at differentiating multi-cellular tissues with spatial control. The platform uses microcontact patterned GFP ligands to drive skeletal muscle differentiation in mouse embryonic fibroblasts via the synNotch recepto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Lucia Marucci</w:t>
      </w:r>
      <w:r>
        <w:rPr>
          <w:rFonts w:eastAsia="Times New Roman" w:cs="Times New Roman" w:ascii="Times New Roman" w:hAnsi="Times New Roman"/>
        </w:rPr>
        <w:t xml:space="preserve">, from the University of Bristol, gave a talk on controlling stem cell dynamics. Her lab   focused on using a feedback controlled platform to optimize stem cell culture protocols, which suffer from long culture times that present epigenetic and genetic problems, impairing development potential. </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note Speaker: Jennifer Cochra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The workshop’s second keynote speaker was</w:t>
      </w:r>
      <w:r>
        <w:rPr>
          <w:rFonts w:eastAsia="Times New Roman" w:cs="Times New Roman" w:ascii="Times New Roman" w:hAnsi="Times New Roman"/>
          <w:b/>
        </w:rPr>
        <w:t xml:space="preserve"> Jennifer Cochran</w:t>
      </w:r>
      <w:r>
        <w:rPr>
          <w:rFonts w:eastAsia="Times New Roman" w:cs="Times New Roman" w:ascii="Times New Roman" w:hAnsi="Times New Roman"/>
        </w:rPr>
        <w:t xml:space="preserve"> from Stanford University, and she focused on the topic of “engineering ligands and receptors as next-generation protein therapeutics”. In the first part of the talk, she discussed the development of an ultra-high affinity receptor decoy that inhibits the metastatic spread of aggressive cancers. They went on to create an improved, second-generation version of the engineered protein and demonstrated its significant effectiveness against ovarian cancer metastasis.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he second half of the presentation focused on the development of an engineered receptor decoy to inhibit the progression of lung cancer. This involved elegant protein engineering efforts to generate the eCNTR-Fc receptor decoy, which binds with high affinity as an antagonist to CLCF1—a novel target overexpressed in the tumor microenvironment. They demonstrated that eCNTFR significantly decreased tumor growth and proliferation while increasing apoptosis in both patient-derived xenografts as well as a genetic mouse model of the lu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ustry Pane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Industry Panel” was moderated by </w:t>
      </w:r>
      <w:r>
        <w:rPr>
          <w:rFonts w:eastAsia="Times New Roman" w:cs="Times New Roman" w:ascii="Times New Roman" w:hAnsi="Times New Roman"/>
          <w:b/>
        </w:rPr>
        <w:t>Wilson Wong</w:t>
      </w:r>
      <w:r>
        <w:rPr>
          <w:rFonts w:eastAsia="Times New Roman" w:cs="Times New Roman" w:ascii="Times New Roman" w:hAnsi="Times New Roman"/>
        </w:rPr>
        <w:t xml:space="preserve"> from Boston University, and featured a host of industry representatives including </w:t>
      </w:r>
      <w:r>
        <w:rPr>
          <w:rFonts w:eastAsia="Times New Roman" w:cs="Times New Roman" w:ascii="Times New Roman" w:hAnsi="Times New Roman"/>
          <w:b/>
        </w:rPr>
        <w:t>Tasuku Kitada</w:t>
      </w:r>
      <w:r>
        <w:rPr>
          <w:rFonts w:eastAsia="Times New Roman" w:cs="Times New Roman" w:ascii="Times New Roman" w:hAnsi="Times New Roman"/>
        </w:rPr>
        <w:t xml:space="preserve"> from Strand Therapeutics, </w:t>
      </w:r>
      <w:r>
        <w:rPr>
          <w:rFonts w:eastAsia="Times New Roman" w:cs="Times New Roman" w:ascii="Times New Roman" w:hAnsi="Times New Roman"/>
          <w:b/>
        </w:rPr>
        <w:t>Aaron Cooper</w:t>
      </w:r>
      <w:r>
        <w:rPr>
          <w:rFonts w:eastAsia="Times New Roman" w:cs="Times New Roman" w:ascii="Times New Roman" w:hAnsi="Times New Roman"/>
        </w:rPr>
        <w:t xml:space="preserve"> from ArsenelBio, </w:t>
      </w:r>
      <w:r>
        <w:rPr>
          <w:rFonts w:eastAsia="Times New Roman" w:cs="Times New Roman" w:ascii="Times New Roman" w:hAnsi="Times New Roman"/>
          <w:b/>
        </w:rPr>
        <w:t>Marc Hild</w:t>
      </w:r>
      <w:r>
        <w:rPr>
          <w:rFonts w:eastAsia="Times New Roman" w:cs="Times New Roman" w:ascii="Times New Roman" w:hAnsi="Times New Roman"/>
        </w:rPr>
        <w:t xml:space="preserve"> from Novartis, and </w:t>
      </w:r>
      <w:r>
        <w:rPr>
          <w:rFonts w:eastAsia="Times New Roman" w:cs="Times New Roman" w:ascii="Times New Roman" w:hAnsi="Times New Roman"/>
          <w:b/>
        </w:rPr>
        <w:t>Lex Rovner</w:t>
      </w:r>
      <w:r>
        <w:rPr>
          <w:rFonts w:eastAsia="Times New Roman" w:cs="Times New Roman" w:ascii="Times New Roman" w:hAnsi="Times New Roman"/>
        </w:rPr>
        <w:t xml:space="preserve"> from 64x Bi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rPr>
        <w:t>Tasuku Kitada</w:t>
      </w:r>
      <w:r>
        <w:rPr>
          <w:rFonts w:eastAsia="Times New Roman" w:cs="Times New Roman" w:ascii="Times New Roman" w:hAnsi="Times New Roman"/>
        </w:rPr>
        <w:t xml:space="preserve"> introduced Strand Therapeutics’ mission to cure disease with mRNA technology, noting the many rising advancements in the mRNA space—including COVID-19 vaccines, gene editing, and cancer immunotherapy. </w:t>
      </w:r>
      <w:r>
        <w:rPr>
          <w:rFonts w:eastAsia="Times New Roman" w:cs="Times New Roman" w:ascii="Times New Roman" w:hAnsi="Times New Roman"/>
          <w:b/>
        </w:rPr>
        <w:t>Aaron Cooper</w:t>
      </w:r>
      <w:r>
        <w:rPr>
          <w:rFonts w:eastAsia="Times New Roman" w:cs="Times New Roman" w:ascii="Times New Roman" w:hAnsi="Times New Roman"/>
        </w:rPr>
        <w:t xml:space="preserve"> of ArsenelBio discussed the company’s cell therapies focused on treating solid tumors, as well as recent efforts in non-viral gene editing to deliver complex transgenes to cells. </w:t>
      </w:r>
      <w:r>
        <w:rPr>
          <w:rFonts w:eastAsia="Times New Roman" w:cs="Times New Roman" w:ascii="Times New Roman" w:hAnsi="Times New Roman"/>
          <w:b/>
        </w:rPr>
        <w:t>Marc Hild</w:t>
      </w:r>
      <w:r>
        <w:rPr>
          <w:rFonts w:eastAsia="Times New Roman" w:cs="Times New Roman" w:ascii="Times New Roman" w:hAnsi="Times New Roman"/>
        </w:rPr>
        <w:t xml:space="preserve"> from Novartis discussed the massive increase in  gene- and cell-based therapies during the last decade. He emphasized the need to develop therapies that can adjust patient-to-patient depending on the localized disease markers, introducing the company’s “SmartTherapeutics Vision”. Finally, </w:t>
      </w:r>
      <w:r>
        <w:rPr>
          <w:rFonts w:eastAsia="Times New Roman" w:cs="Times New Roman" w:ascii="Times New Roman" w:hAnsi="Times New Roman"/>
          <w:b/>
        </w:rPr>
        <w:t>Lex Rovner</w:t>
      </w:r>
      <w:r>
        <w:rPr>
          <w:rFonts w:eastAsia="Times New Roman" w:cs="Times New Roman" w:ascii="Times New Roman" w:hAnsi="Times New Roman"/>
        </w:rPr>
        <w:t xml:space="preserve"> introduced the new company of 64x Bio, started by members of the Church lab and Weiss Institute. They focus on biologics manufacturing, including nucleic acid-based vaccines, antibodies, and viral vector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fter a brief introduction by each panel member, the panel discussion began in earnest. Speakers were asked about the challenges in the field. One common response among panel members was that many genetic circuits in the literature were overly complicated and not well optimized or reproducible. Another was that we need faster, scaled, and automated methods for plasmid synthesis and molecular cloning. Panelists were also asked why they chose to work in industry after academia, and responses varied. Lex Rovner stressed the importance of being able to apply technologies directly, and Aaron Cooper continued by saying that he wanted to see how ideas in publications were ultimately turned into products that would impact the broader world. Tasuku Kitada said industry was an “accidental path” for him, having originally wanted to be a professor, but after some exposure to biotechnology companies he found that R&amp;D in industry can be just as exciting as academic research. Marc Hild conveyed the satisfaction of working with a big team and seeing the outcomes of his work, with patients showing how their product impacted their lives year later.</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rPr>
      </w:pPr>
      <w:r>
        <w:rPr>
          <w:rFonts w:eastAsia="Times New Roman" w:cs="Times New Roman" w:ascii="Times New Roman" w:hAnsi="Times New Roman"/>
          <w:b/>
          <w:sz w:val="24"/>
          <w:szCs w:val="24"/>
        </w:rPr>
        <w:t>Keynote Speaker: Wendell L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Wendell Lim</w:t>
      </w:r>
      <w:r>
        <w:rPr>
          <w:rFonts w:eastAsia="Times New Roman" w:cs="Times New Roman" w:ascii="Times New Roman" w:hAnsi="Times New Roman"/>
        </w:rPr>
        <w:t xml:space="preserve">, from the University of California, San Francisco presented a keynote lecture about learning to program cellular machines. Dr. Lim’s research focuses on harnessing the power of synthetic programming to engineer exogenous cell responses. His presented work built on his previous publication where the synNotch receptor was engineered into a CAR-T cell to create a dual-receptor “and-gate”, which decreased the off-target killing.One problem with this method is that not all cancer cells contain the antigen that was used in the dual-receptor CAR T-cell, which lead to antigen-escape. To overcome this, Dr. Lim’s lab developed an approach which combined a “priming” receptor targeting a tumor specific, but heterogeneous antigen with a “killing” receptor targeting a homogenous antigen with low tumor specificity. This dual-receptor “and-gate” system targets two antigens that cleverly cover up each other’s weaknesses, greatly decreasing antigen escape of the tumor. </w:t>
      </w:r>
    </w:p>
    <w:p>
      <w:pPr>
        <w:pStyle w:val="Normal"/>
        <w:jc w:val="both"/>
        <w:rPr>
          <w:rFonts w:ascii="Times New Roman" w:hAnsi="Times New Roman" w:eastAsia="Times New Roman" w:cs="Times New Roman"/>
        </w:rPr>
      </w:pPr>
      <w:r>
        <w:rPr>
          <w:rFonts w:eastAsia="Times New Roman" w:cs="Times New Roman" w:ascii="Times New Roman" w:hAnsi="Times New Roman"/>
        </w:rPr>
        <w:tab/>
        <w:t>Dr. Lim highlighted the power of using computational algorithms in conjugation with available bioinformatic data to identify discriminatory antigen combinations that prevent antigen escape. He showcased this by using their developed algorithm to discover a multitude of possible antigen combinations against targeting glioblastoma. Following this, they picked a high ranking antigen combination to engineer T-Cells. They verified that the antigen combination, picked out by their algorithm, was successful in tumor specific killing and preventing antigen escape in a glioblastoma model. Dr. Lim ended his talk by highlighting the vast inventory of the synthetic toolkit and the possibilities of using cells as building blocks for engineering multicellular tissues and circuits.</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4: Immunotherapy and Cell Therapy</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b/>
        </w:rPr>
        <w:t>Joshua Leonard</w:t>
      </w:r>
      <w:r>
        <w:rPr>
          <w:rFonts w:eastAsia="Times New Roman" w:cs="Times New Roman" w:ascii="Times New Roman" w:hAnsi="Times New Roman"/>
        </w:rPr>
        <w:t xml:space="preserve"> from Northwestern University began the “Immunotherapy and Cell Therapy” session by introducing his lab’s recent computation-guided approach to optimizing split protein systems. The workflow—known as SPORT—uses the Rosetta software package and enabled them to successfully navigate energy landscapes to predict inducible variants. The lab also developed the “Composable Mammalian Elements of Transcription” (COMET) toolbox for creating highly customizable genetic circuits in mammalian cells using an array zinc-finger transcription factors and cognate promoter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Ahmed Khalil</w:t>
      </w:r>
      <w:r>
        <w:rPr>
          <w:rFonts w:eastAsia="Times New Roman" w:cs="Times New Roman" w:ascii="Times New Roman" w:hAnsi="Times New Roman"/>
        </w:rPr>
        <w:t xml:space="preserve"> from Boston University emphasized the challenges for  implementing synthetic circuits in clinically relevant cell types, with many existing components being clinically unsuitable. These limitations led them to create a synthetic gene regulatory toolkit based on synthetic zinc finger transcription regulators (SynZiFTRs), using a clinically-driven design process and modulated entirely by FDA-approved drug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Yvonne Chen</w:t>
      </w:r>
      <w:r>
        <w:rPr>
          <w:rFonts w:eastAsia="Times New Roman" w:cs="Times New Roman" w:ascii="Times New Roman" w:hAnsi="Times New Roman"/>
        </w:rPr>
        <w:t xml:space="preserve"> from the University of California, Los Angeles (UCLA) shared her direct experience utilizing cell therapies in the clinic in her presentation on “Engineering next-generation T cells for cancer immunotherapy”. This included the development and use of tandem chimeric antigen receptors (CARs) in Phase I Trials, as well as the rational tuning of CD20 CAR tonic signaling to enable highly effective T cell therapies in mouse models of human lympho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Wilson Wong</w:t>
      </w:r>
      <w:r>
        <w:rPr>
          <w:rFonts w:eastAsia="Times New Roman" w:cs="Times New Roman" w:ascii="Times New Roman" w:hAnsi="Times New Roman"/>
        </w:rPr>
        <w:t xml:space="preserve"> from Boston University continued the discussion of CAR T cell therapies by discussing his research efforts on engineering CAR circuits. By utilizing combinatorial logic, they developed a “split, universal, and programmable (SUPRA) CAR system which enables multiplexed control of T cell responses and enhanced cancer specificity. They took this further with the development of tunable, 3-input multi-logic gates, including A AND B NOT C logic, A AND NOT (B AND C) logic, as well as an inducible multicellular NIMPLY circu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Daniel Goodman</w:t>
      </w:r>
      <w:r>
        <w:rPr>
          <w:rFonts w:eastAsia="Times New Roman" w:cs="Times New Roman" w:ascii="Times New Roman" w:hAnsi="Times New Roman"/>
        </w:rPr>
        <w:t xml:space="preserve"> from the University of California, San Francisco (UCSF) presented on work in Kole Roybal’slab, introducing ‘CAR Pooling’—a multiplexed approach to quickly sample the immune signaling landscape for useful costimulatory, mixed, and inhibitory domains. Using the pooled library, they were able to identify a number of non-native domains from the TNF receptor family with enhanced proliferation ability or cytotoxic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Adam Stevens</w:t>
      </w:r>
      <w:r>
        <w:rPr>
          <w:rFonts w:eastAsia="Times New Roman" w:cs="Times New Roman" w:ascii="Times New Roman" w:hAnsi="Times New Roman"/>
        </w:rPr>
        <w:t xml:space="preserve"> from the University of California, San Francisco (UCSF) ended the session by sharing his research in Wendel Lim’s lab, developing synthetic adhesion receptors to direct cellular interactions. By replacing the wild-type cell adhesion molecule (CAM) with a reprogrammed binding domain, yet keeping the endogenous intracellular signaling domain intact, they developed novel receptors to help direct T cell penetration into tumors. </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lencing Pane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Silencing Panel” was moderated by </w:t>
      </w:r>
      <w:r>
        <w:rPr>
          <w:rFonts w:eastAsia="Times New Roman" w:cs="Times New Roman" w:ascii="Times New Roman" w:hAnsi="Times New Roman"/>
          <w:b/>
        </w:rPr>
        <w:t>Leonardo Morsut</w:t>
      </w:r>
      <w:r>
        <w:rPr>
          <w:rFonts w:eastAsia="Times New Roman" w:cs="Times New Roman" w:ascii="Times New Roman" w:hAnsi="Times New Roman"/>
        </w:rPr>
        <w:t xml:space="preserve"> from the University of Southern California (USC) and included </w:t>
      </w:r>
      <w:r>
        <w:rPr>
          <w:rFonts w:eastAsia="Times New Roman" w:cs="Times New Roman" w:ascii="Times New Roman" w:hAnsi="Times New Roman"/>
          <w:b/>
        </w:rPr>
        <w:t>Karmella Haynes</w:t>
      </w:r>
      <w:r>
        <w:rPr>
          <w:rFonts w:eastAsia="Times New Roman" w:cs="Times New Roman" w:ascii="Times New Roman" w:hAnsi="Times New Roman"/>
        </w:rPr>
        <w:t xml:space="preserve"> from Emory University, </w:t>
      </w:r>
      <w:r>
        <w:rPr>
          <w:rFonts w:eastAsia="Times New Roman" w:cs="Times New Roman" w:ascii="Times New Roman" w:hAnsi="Times New Roman"/>
          <w:b/>
        </w:rPr>
        <w:t>Katie Galloway</w:t>
      </w:r>
      <w:r>
        <w:rPr>
          <w:rFonts w:eastAsia="Times New Roman" w:cs="Times New Roman" w:ascii="Times New Roman" w:hAnsi="Times New Roman"/>
        </w:rPr>
        <w:t xml:space="preserve"> from the Massachusetts Institute of Technology (MIT), </w:t>
      </w:r>
      <w:r>
        <w:rPr>
          <w:rFonts w:eastAsia="Times New Roman" w:cs="Times New Roman" w:ascii="Times New Roman" w:hAnsi="Times New Roman"/>
          <w:b/>
        </w:rPr>
        <w:t>Tara Deans</w:t>
      </w:r>
      <w:r>
        <w:rPr>
          <w:rFonts w:eastAsia="Times New Roman" w:cs="Times New Roman" w:ascii="Times New Roman" w:hAnsi="Times New Roman"/>
        </w:rPr>
        <w:t xml:space="preserve"> from the University of Utah, </w:t>
      </w:r>
      <w:r>
        <w:rPr>
          <w:rFonts w:eastAsia="Times New Roman" w:cs="Times New Roman" w:ascii="Times New Roman" w:hAnsi="Times New Roman"/>
          <w:b/>
        </w:rPr>
        <w:t>Ron Weiss</w:t>
      </w:r>
      <w:r>
        <w:rPr>
          <w:rFonts w:eastAsia="Times New Roman" w:cs="Times New Roman" w:ascii="Times New Roman" w:hAnsi="Times New Roman"/>
        </w:rPr>
        <w:t xml:space="preserve"> from MIT, and </w:t>
      </w:r>
      <w:r>
        <w:rPr>
          <w:rFonts w:eastAsia="Times New Roman" w:cs="Times New Roman" w:ascii="Times New Roman" w:hAnsi="Times New Roman"/>
          <w:b/>
        </w:rPr>
        <w:t>Lacra Bintu</w:t>
      </w:r>
      <w:r>
        <w:rPr>
          <w:rFonts w:eastAsia="Times New Roman" w:cs="Times New Roman" w:ascii="Times New Roman" w:hAnsi="Times New Roman"/>
        </w:rPr>
        <w:t xml:space="preserve"> from Stanford University. The panel focused on the topic of gene silencing, a phenomenon which appears to be observed among many in the field yet is not often discussed. Katie Galloway said that silencing is a major issue in stem cell reprogramming, and the cells that tend to silence most are the ones that rapidly proliferate. Tara Deans added to this, saying her lab has also observed this when dealing with large genetic circuits being moved into stem cells, despite working well in cell lines such as CHO or HEK293 cells. Ron Weiss added that induced pluripotent stem cells (iPSCs) were the worst, silencing quickly and presenting the greatest challenge to recover transgene activity. Lacra Bintu noted that promoter type appears to be an important feature; she provided the example of viral promoters, which appear to lead to increased instances of silenci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hen asked by audience members how the researchers have sought to solve the issue of silencing in their own labs, there were several unique approaches. Tara Deans found that adding sodium butyrate, a histone deacetylase inhibitor, could temporarily reverse silencing and prolong transgene expression. Ron Weiss conveyed the importance of finding a safe harbor loci in CHO cells, with 18 out of 21 lentiviral integrations remaining stable. The choice of cell type appeared to also mitigate the issue, with Ron Weiss suggesting CHO and HEK293 cells, while Lacra Bintu shared that K562 cells appeared to have low levels of silencing as well. Karmella Haynes rounded out the discussion by noting that increasing copy number can help to “overwhelm” the silencing in some cases, and this could be utilized.</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5: Gene Regulatio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Susan Rosser </w:t>
      </w:r>
      <w:r>
        <w:rPr>
          <w:rFonts w:eastAsia="Times New Roman" w:cs="Times New Roman" w:ascii="Times New Roman" w:hAnsi="Times New Roman"/>
        </w:rPr>
        <w:t xml:space="preserve">from the University of Edinburgh began the final session of the conference by highlighting three tools developed by her lab for regulating gene expression in mammalian cells. </w:t>
      </w:r>
    </w:p>
    <w:p>
      <w:pPr>
        <w:pStyle w:val="Normal"/>
        <w:jc w:val="both"/>
        <w:rPr>
          <w:rFonts w:ascii="Times New Roman" w:hAnsi="Times New Roman" w:eastAsia="Times New Roman" w:cs="Times New Roman"/>
        </w:rPr>
      </w:pPr>
      <w:r>
        <w:rPr>
          <w:rFonts w:eastAsia="Times New Roman" w:cs="Times New Roman" w:ascii="Times New Roman" w:hAnsi="Times New Roman"/>
        </w:rPr>
        <w:t>First, multiplexed gene activation was achieved by characterizing several dCas12a variants and guide RNA arrays. Small-molecule controllable dCas9-based systems were additionally demonstrated to enable faster switching between expression levels by use of degrons. Finally, a tetR-responsive aptazyme was developed as both ON and OFF switches to regulate gene expression at the RNA leve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Samira Kiani</w:t>
      </w:r>
      <w:r>
        <w:rPr>
          <w:rFonts w:eastAsia="Times New Roman" w:cs="Times New Roman" w:ascii="Times New Roman" w:hAnsi="Times New Roman"/>
        </w:rPr>
        <w:t xml:space="preserve"> from the University of Pittsburgh addressed the key challenges of immunogenicity and safety of CRISPR-based therapeutics. She presented data on the </w:t>
      </w:r>
      <w:r>
        <w:rPr>
          <w:rFonts w:eastAsia="Times New Roman" w:cs="Times New Roman" w:ascii="Times New Roman" w:hAnsi="Times New Roman"/>
          <w:i/>
        </w:rPr>
        <w:t>in vivo</w:t>
      </w:r>
      <w:r>
        <w:rPr>
          <w:rFonts w:eastAsia="Times New Roman" w:cs="Times New Roman" w:ascii="Times New Roman" w:hAnsi="Times New Roman"/>
        </w:rPr>
        <w:t xml:space="preserve"> gene expression changes, off-target effects, and toxicity induced by delivery of Cas9 and then described several strategies to mitigate these effects, including a dual-function CRISPR system that employs an additional inducible, self-targeting guide RNA for increased safe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Ronghui Zhu</w:t>
      </w:r>
      <w:r>
        <w:rPr>
          <w:rFonts w:eastAsia="Times New Roman" w:cs="Times New Roman" w:ascii="Times New Roman" w:hAnsi="Times New Roman"/>
        </w:rPr>
        <w:t>, from Michael Elowitz’s lab at California Institute of Technology, described the design and implementation of a synthetic cell-fate control circuit (MultiFate) based on competing homo- and heterodimerization of zinc finger transcription factors. MultiFate is robust, controllable via small molecules, and easily expandable to achieve additional system stable states. These properties enable the platform to be applied to engineer complex multicellular behavio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Meng Zhang</w:t>
      </w:r>
      <w:r>
        <w:rPr>
          <w:rFonts w:eastAsia="Times New Roman" w:cs="Times New Roman" w:ascii="Times New Roman" w:hAnsi="Times New Roman"/>
        </w:rPr>
        <w:t xml:space="preserve"> from Huimin Zhao’s lab at the University of Illinois at Urbana-Champaign concluded the session by discussing SHIELD, site-specific heterochromatin insertion of DNA elements at lamina-associated domain, a platform to facilitate and accelerate screening of anti-silencing DNA elements in human cells. This system was then used to characterize heterochromatin spread across several putative silencing ele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cknowledgement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e would like to thank the organizing committee of the conference for their help in organizing the conference. The conference was supported by the National Science Foundation (Award number: 213229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mmalian white pap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21:00Z</dcterms:created>
  <dc:creator>Izabela Balicka</dc:creator>
  <dc:description/>
  <cp:keywords/>
  <dc:language>en-US</dc:language>
  <cp:lastModifiedBy>Rachel Hjerpe</cp:lastModifiedBy>
  <dcterms:modified xsi:type="dcterms:W3CDTF">2022-06-14T13:21:00Z</dcterms:modified>
  <cp:revision>2</cp:revision>
  <dc:subject/>
  <dc:title/>
</cp:coreProperties>
</file>