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spacing w:lineRule="auto" w:line="240"/>
        <w:jc w:val="center"/>
        <w:rPr>
          <w:rFonts w:ascii="Times New Roman" w:hAnsi="Times New Roman" w:eastAsia="Times New Roman" w:cs="Times New Roman"/>
        </w:rPr>
      </w:pPr>
      <w:r>
        <w:rPr>
          <w:lang w:val="en-US" w:eastAsia="en-US"/>
        </w:rPr>
        <w:drawing>
          <wp:inline distT="0" distB="0" distL="0" distR="0">
            <wp:extent cx="2253615" cy="6756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46" r="-14" b="-46"/>
                    <a:stretch>
                      <a:fillRect/>
                    </a:stretch>
                  </pic:blipFill>
                  <pic:spPr bwMode="auto">
                    <a:xfrm>
                      <a:off x="0" y="0"/>
                      <a:ext cx="2253615" cy="675640"/>
                    </a:xfrm>
                    <a:prstGeom prst="rect">
                      <a:avLst/>
                    </a:prstGeom>
                  </pic:spPr>
                </pic:pic>
              </a:graphicData>
            </a:graphic>
          </wp:inline>
        </w:drawing>
      </w:r>
    </w:p>
    <w:p>
      <w:pPr>
        <w:pStyle w:val="Normal"/>
        <w:spacing w:before="0" w:after="240"/>
        <w:ind w:left="-80" w:right="-1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u w:val="single"/>
        </w:rPr>
        <w:t>FOR IMMEDIATE RELEASE</w:t>
      </w:r>
      <w:r>
        <w:rPr>
          <w:rFonts w:eastAsia="Times New Roman" w:cs="Times New Roman" w:ascii="Times New Roman" w:hAnsi="Times New Roman"/>
        </w:rPr>
        <w:t xml:space="preserve">               </w:t>
        <w:tab/>
        <w:t xml:space="preserve">                      </w:t>
        <w:tab/>
        <w:t xml:space="preserve">      </w:t>
        <w:tab/>
        <w:t xml:space="preserve">       </w:t>
        <w:tab/>
        <w:tab/>
        <w:t>Contact: Steve Kratz</w:t>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t>June 15, 2017</w:t>
        <w:tab/>
        <w:tab/>
      </w:r>
      <w:r>
        <w:rPr>
          <w:rFonts w:eastAsia="Times New Roman" w:cs="Times New Roman" w:ascii="Times New Roman" w:hAnsi="Times New Roman"/>
          <w:b/>
        </w:rPr>
        <w:t xml:space="preserve">                                                      </w:t>
        <w:tab/>
        <w:t xml:space="preserve">     </w:t>
        <w:tab/>
        <w:t xml:space="preserve">        </w:t>
        <w:tab/>
      </w:r>
      <w:r>
        <w:rPr>
          <w:rFonts w:eastAsia="Times New Roman" w:cs="Times New Roman" w:ascii="Times New Roman" w:hAnsi="Times New Roman"/>
          <w:highlight w:val="white"/>
        </w:rPr>
        <w:t>717-214-22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ab/>
        <w:t xml:space="preserve">         </w:t>
      </w:r>
      <w:hyperlink r:id="rId3">
        <w:r>
          <w:rPr>
            <w:rStyle w:val="InternetLink"/>
            <w:rFonts w:eastAsia="Times New Roman" w:cs="Times New Roman" w:ascii="Times New Roman" w:hAnsi="Times New Roman"/>
            <w:color w:val="1155CC"/>
            <w:u w:val="single"/>
          </w:rPr>
          <w:t>kratz@thebravogroup.com</w:t>
        </w:r>
      </w:hyperlink>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MERICAN INSTITUTE OF CHEMICAL ENGINEERS</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HEDULES BIO SPECIALTY CONFERENCES</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reakthroughs in genome engineering, biomedicine, and biomanufacturing</w:t>
      </w:r>
    </w:p>
    <w:p>
      <w:pPr>
        <w:pStyle w:val="Normal"/>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ill be explored at meetings during 2017</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NEW YORK</w:t>
      </w:r>
      <w:r>
        <w:rPr>
          <w:rFonts w:eastAsia="Times New Roman" w:cs="Times New Roman" w:ascii="Times New Roman" w:hAnsi="Times New Roman"/>
        </w:rPr>
        <w:t xml:space="preserve"> – The American Institute of Chemical Engineers (AIChE) — through its technical subsidiary the Society for Biological Engineering (SBE) — is uniting industry practitioners, academic researchers, and business leaders to advance the burgeoning fields related to biotechnology. In 2017, AIChE and SBE are organizing or co-sponsoring a slate of conferences devoted to the latest developments in biomanufacturing, biomedicine, and bioenergy, as well as launching new conferences that explore revolutionary breakthroughs in genetic engineering and its application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IChE’s growing roster of international conferences covers a spectrum of topics pertinent to chemical engineers and their affiliates in industry and academic research, and extends AIChE’s century-long commitment to keeping chemical engineers and allied scientists informed and connected.</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he remainder of 2017, AIChE and SBE are organizing or collaborating on the following specialty conferences:</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2017 Synthetic Biology: Engineering, Evolution &amp; Design (SEED) Conference</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June 20–23, Hyatt Regency, Vancouver, British Columbia, Canad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rganized by the Society for Biological Engineering, the SEED Conference explores the engineering of biological systems to create useful products and processes. The 2017 conference highlights synthetic biology’s diverse applications and explores tools and techniques to solve problems in fields including medicine, fuels, industrial chemicals, natural products, and agricul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Technology Challenges and Opportunities in Commercializing Industrial Biotechnology</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September 17–19, Hilton San Diego Resort and Spa, San Diego, Californi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conference, organized by the Society for Biological Engineering, delves into the engineering of living cells to create biochemical pathways for manufacturing useful products for pollution control, resource conservation, energy production, and other applications. The conference emphasizes commercial prospects in this emerging field.</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2nd Translational Medicine and Bioengineering Conference</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October 28–29, Minneapolis Hilton and Convention Center, Minneapolis, Minneso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sented by the Society for Biological Engineering, the Translational Medicine and Bioengineering Conference coincides with AIChE’s 2017 Annual Meeting (held at the same venue) and the recent launch of AIChE’s </w:t>
      </w:r>
      <w:r>
        <w:rPr>
          <w:rFonts w:eastAsia="Times New Roman" w:cs="Times New Roman" w:ascii="Times New Roman" w:hAnsi="Times New Roman"/>
          <w:i/>
        </w:rPr>
        <w:t>Bioengineering and Translational Medicine</w:t>
      </w:r>
      <w:r>
        <w:rPr>
          <w:rFonts w:eastAsia="Times New Roman" w:cs="Times New Roman" w:ascii="Times New Roman" w:hAnsi="Times New Roman"/>
        </w:rPr>
        <w:t xml:space="preserve"> journal. The conference brings together researchers and practitioners to collaborate on the translation of biological technologies from the laboratory to clinical and commercial ventures. Subject matter includes biopharmaceuticals, gene and drug delivery, biomanufacturing, stem cells, and regenerative medicine, as well as entrepreneurship in the biomedical field.</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nternational Conference on CRISPR Technologies</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December 4–6, Raleigh, North Caroli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sented by the Society for Biological Engineering, this new conference is devoted to the revolutionary CRISPR (Clustered Regularly Interspaced Short Palindromic Repeats) genome editing technology. Experts and trainees will discuss the application of CRISPR technology to industrial biotechnology, agriculture, and healthcare, in addition to considerations of the ethical and regulatory implications of CRISPR technolog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nternational Conference on Epigenetics and Bioengineering</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December 13–15, The Palms Hotel and Spa, Miami, Florida</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rPr>
        <w:t>The study of epigenetics, a specialty area within molecular biology, focuses on changes in gene expression that do not involve changes to the underlying DNA sequence — and has yielded new insight into a variety of human disorders and diseases. Attendees at this new conference, organized by the Society for Biological Engineering, will discuss important applications in the field, including medical diagnostics, new ways to treat diseases, and improved methods for producing therapeutic compounds, proteins, and other chemical products.</w:t>
      </w:r>
      <w:r>
        <w:rPr>
          <w:rFonts w:eastAsia="Times New Roman" w:cs="Times New Roman" w:ascii="Times New Roman" w:hAnsi="Times New Roman"/>
          <w:color w:val="FF0000"/>
        </w:rPr>
        <w:t xml:space="preserve">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formation about these and other conferences sponsored by AIChE and its technical subsidiaries is available at www.aiche.org/confer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out AICh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eastAsia="Times New Roman" w:cs="Times New Roman" w:ascii="Times New Roman" w:hAnsi="Times New Roman"/>
            <w:color w:val="1155CC"/>
            <w:sz w:val="20"/>
            <w:szCs w:val="20"/>
            <w:u w:val="single"/>
          </w:rPr>
          <w:t>www.aiche.org</w:t>
        </w:r>
      </w:hyperlink>
      <w:r>
        <w:rPr>
          <w:rFonts w:eastAsia="Times New Roman" w:cs="Times New Roman" w:ascii="Times New Roman" w:hAnsi="Times New Roman"/>
          <w:sz w:val="20"/>
          <w:szCs w:val="20"/>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out SBE</w:t>
      </w:r>
    </w:p>
    <w:p>
      <w:pPr>
        <w:pStyle w:val="Normal"/>
        <w:spacing w:lineRule="auto" w:line="240"/>
        <w:rPr/>
      </w:pPr>
      <w:r>
        <w:rPr>
          <w:rFonts w:eastAsia="Times New Roman" w:cs="Times New Roman" w:ascii="Times New Roman" w:hAnsi="Times New Roman"/>
          <w:sz w:val="20"/>
          <w:szCs w:val="20"/>
        </w:rPr>
        <w:t xml:space="preserve">Established in 2004, the Society for Biological Engineering is a technological community for engineers and applied scientists integrating biology with engineering. Members of SBE come from a broad spectrum of industries and disciplines and share in SBE’s mission of realizing the benefits of bioprocessing, biomedical and biomolecular applications. </w:t>
      </w:r>
      <w:hyperlink r:id="rId5">
        <w:r>
          <w:rPr>
            <w:rStyle w:val="InternetLink"/>
            <w:rFonts w:eastAsia="Times New Roman" w:cs="Times New Roman" w:ascii="Times New Roman" w:hAnsi="Times New Roman"/>
            <w:color w:val="1155CC"/>
            <w:sz w:val="20"/>
            <w:szCs w:val="20"/>
            <w:u w:val="single"/>
          </w:rPr>
          <w:t>http://bio.aiche.org</w:t>
        </w:r>
      </w:hyperlink>
      <w:r>
        <w:rPr>
          <w:rFonts w:eastAsia="Times New Roman" w:cs="Times New Roman" w:ascii="Times New Roman" w:hAnsi="Times New Roman"/>
          <w:sz w:val="20"/>
          <w:szCs w:val="20"/>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tz@thebravogroup.com" TargetMode="External"/><Relationship Id="rId4" Type="http://schemas.openxmlformats.org/officeDocument/2006/relationships/hyperlink" Target="http://www.aiche.org/" TargetMode="External"/><Relationship Id="rId5" Type="http://schemas.openxmlformats.org/officeDocument/2006/relationships/hyperlink" Target="http://bio.aich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51:00Z</dcterms:created>
  <dc:creator>AIChE</dc:creator>
  <dc:description/>
  <cp:keywords/>
  <dc:language>en-US</dc:language>
  <cp:lastModifiedBy>AIChE</cp:lastModifiedBy>
  <dcterms:modified xsi:type="dcterms:W3CDTF">2017-06-23T15:51:00Z</dcterms:modified>
  <cp:revision>2</cp:revision>
  <dc:subject/>
  <dc:title/>
</cp:coreProperties>
</file>